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EXCELENTÍSSIMO SENHOR DOUTOR JUIZ DE DIREITO DA MM. VARA CÍVEL D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FULANA (nome, qualificação e residência) e CICLANO (nome, qualificação e residência), ambos representados por sua advogada e bastante procuradora conforme procuração em anexo (doc. 1), vêm, com o devido acato à presença de V.Exa., propor, como de fato propõem consensualmente, a presente </w:t>
      </w:r>
    </w:p>
    <w:p>
      <w:pPr>
        <w:pStyle w:val="Heading1"/>
        <w:rPr/>
      </w:pPr>
      <w:r>
        <w:rPr/>
        <w:t>AÇÃO DE DIVORCIO DIRE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e acordo com o regrado no artigo 40 da Lei nº 6.515, de 26/12/77, e o constante dos artigos 1.120 e 1.124 do Código de Processo Civil Brasileiro, fundamentado nos fatos que a seguir passa a expor e a esclarecer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1.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O casal divorciando contraiu matrimônio em 01/03/69, conforme se depreende da inclusa certidão de casamento (doc. 2), perante o Registro Civil de Pessoas Naturais e Anexos de Guarulhos, fls. 10 e vº, do livro B nº 48, sob o nº de ordem 13.336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stão separados de fato há treze 13 (treze) anos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consecutivos, sendo certo que estão vivendo cada um per si e em moradias diferentes</w:t>
      </w:r>
      <w:r>
        <w:rPr>
          <w:rFonts w:cs="Arial" w:ascii="Arial" w:hAnsi="Arial"/>
          <w:color w:val="000000"/>
          <w:sz w:val="22"/>
          <w:szCs w:val="20"/>
        </w:rPr>
        <w:t>, motivo esse para requererem através deste remédio judicial a dissolução do matrimôni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2. DOS FILHOS MAIORES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  <w:t>Desse matrimômio advieram três filhos</w:t>
      </w:r>
      <w:r>
        <w:rPr>
          <w:rFonts w:cs="Arial" w:ascii="Arial" w:hAnsi="Arial"/>
          <w:color w:val="000000"/>
          <w:sz w:val="22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odos maiores de idade </w:t>
      </w:r>
      <w:r>
        <w:rPr>
          <w:rFonts w:cs="Arial" w:ascii="Arial" w:hAnsi="Arial"/>
          <w:color w:val="000000"/>
          <w:sz w:val="22"/>
          <w:szCs w:val="20"/>
        </w:rPr>
        <w:t>conforme certidões de nascimento e casamento em anexo.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) </w:t>
      </w:r>
      <w:r>
        <w:rPr>
          <w:rFonts w:cs="Arial" w:ascii="Arial" w:hAnsi="Arial"/>
          <w:color w:val="000000"/>
          <w:sz w:val="22"/>
          <w:szCs w:val="20"/>
        </w:rPr>
        <w:t>.........................- maior, solteiro, nascido em 08/01/65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b)</w:t>
      </w:r>
      <w:r>
        <w:rPr>
          <w:rFonts w:cs="Arial" w:ascii="Arial" w:hAnsi="Arial"/>
          <w:color w:val="000000"/>
          <w:sz w:val="22"/>
          <w:szCs w:val="20"/>
        </w:rPr>
        <w:t xml:space="preserve"> .........................- maior, nascida em 21/11/66, casada com Luiz Pereira dos Sant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)</w:t>
      </w:r>
      <w:r>
        <w:rPr>
          <w:rFonts w:cs="Arial" w:ascii="Arial" w:hAnsi="Arial"/>
          <w:color w:val="000000"/>
          <w:sz w:val="22"/>
          <w:szCs w:val="20"/>
        </w:rPr>
        <w:t xml:space="preserve"> ........................ - maior, solteira, nascida em 17/02/70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3. DA PENSÃO ALIMENTÍCIA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Os </w:t>
      </w:r>
      <w:r>
        <w:rPr>
          <w:rFonts w:cs="Arial" w:ascii="Arial" w:hAnsi="Arial"/>
          <w:b/>
          <w:bCs/>
          <w:color w:val="000000"/>
          <w:sz w:val="22"/>
          <w:szCs w:val="20"/>
        </w:rPr>
        <w:t>três filhos do casal já são maiores de idade</w:t>
      </w:r>
      <w:r>
        <w:rPr>
          <w:rFonts w:cs="Arial" w:ascii="Arial" w:hAnsi="Arial"/>
          <w:color w:val="000000"/>
          <w:sz w:val="22"/>
          <w:szCs w:val="20"/>
        </w:rPr>
        <w:t xml:space="preserve"> e estão empregados provendo seus próprios sustentos, e uma vez que a cônjuge-mulher também possuir condições econômico/financeiras, </w:t>
      </w:r>
      <w:r>
        <w:rPr>
          <w:rFonts w:cs="Arial" w:ascii="Arial" w:hAnsi="Arial"/>
          <w:color w:val="000000"/>
          <w:sz w:val="22"/>
          <w:szCs w:val="20"/>
          <w:u w:val="single"/>
        </w:rPr>
        <w:t>o casal divorciando abre mão da pensão alimentícia que um deveria ao outr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4. DOS BENS DE RAIZ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O casal esclarece à esse Mm. Juízo qu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não há bens a partilhar </w:t>
      </w:r>
      <w:r>
        <w:rPr>
          <w:rFonts w:cs="Arial" w:ascii="Arial" w:hAnsi="Arial"/>
          <w:color w:val="000000"/>
          <w:sz w:val="22"/>
          <w:szCs w:val="20"/>
        </w:rPr>
        <w:t>entre ambos, e que aqueles que guarneciam o imóvel na época da separação há muito que se encontram partilhados, nada mais havendo para dividir, acrescentar ou modifica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5. DO NOME DA MULHER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cônjuge-mulher em acordo com o cônjuge-varão </w:t>
      </w:r>
      <w:r>
        <w:rPr>
          <w:rFonts w:cs="Arial" w:ascii="Arial" w:hAnsi="Arial"/>
          <w:color w:val="000000"/>
          <w:sz w:val="22"/>
          <w:szCs w:val="20"/>
          <w:u w:val="single"/>
        </w:rPr>
        <w:t>decide continuar usando o nome de casad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6. DO PEDIDO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Isto posto, requerem os divorciandos, desde já e com o devido respeito à V.Exa., após a oitiva do ilustre representante do Ministério Público, digne-se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DECRETAR por senteça o DIVÓRCIO DIRETO</w:t>
      </w:r>
      <w:r>
        <w:rPr>
          <w:rFonts w:cs="Arial" w:ascii="Arial" w:hAnsi="Arial"/>
          <w:color w:val="000000"/>
          <w:sz w:val="22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0"/>
          <w:u w:val="single"/>
        </w:rPr>
        <w:t>para que se ponha termo ao vínculo matrimonial</w:t>
      </w:r>
      <w:r>
        <w:rPr>
          <w:rFonts w:cs="Arial" w:ascii="Arial" w:hAnsi="Arial"/>
          <w:color w:val="000000"/>
          <w:sz w:val="22"/>
          <w:szCs w:val="20"/>
        </w:rPr>
        <w:t xml:space="preserve"> que os une, ordenando-se, a seguir, </w:t>
      </w:r>
      <w:r>
        <w:rPr>
          <w:rFonts w:cs="Arial" w:ascii="Arial" w:hAnsi="Arial"/>
          <w:color w:val="000000"/>
          <w:sz w:val="22"/>
          <w:szCs w:val="20"/>
          <w:u w:val="single"/>
        </w:rPr>
        <w:t>a expedição do competente mandado de averbação</w:t>
      </w:r>
      <w:r>
        <w:rPr>
          <w:rFonts w:cs="Arial" w:ascii="Arial" w:hAnsi="Arial"/>
          <w:color w:val="000000"/>
          <w:sz w:val="22"/>
          <w:szCs w:val="20"/>
        </w:rPr>
        <w:t>, para que se produza os efeitos legais à margem do assento de casamento de ambo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Protesta-se provar todo o alegado por meio de provas não vedadas ao Direito, depoimento das partes, oitiva de testemunhas, e juntada de novos documentos que se fizerem necessários para o andamento processual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á-se a presente causa o valor de R$ 200,00 (duzentos reais) para fins de alçada e de custa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color w:val="000000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5:00Z</dcterms:created>
  <dc:creator/>
  <dc:description/>
  <cp:keywords/>
  <dc:language>en-US</dc:language>
  <cp:lastModifiedBy>Pessoal</cp:lastModifiedBy>
  <dcterms:modified xsi:type="dcterms:W3CDTF">2007-07-24T13:39:00Z</dcterms:modified>
  <cp:revision>9</cp:revision>
  <dc:subject/>
  <dc:title/>
</cp:coreProperties>
</file>